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2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оловачева С.Б., 27.12.2024 года в *, будучи привлеченной 27.09.2024 года к административной ответственности на основании постановления № 5-99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5.6 КоАП РФ к административному наказанию в виде штрафа в размере 3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Головачева С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Головачева С.Б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5.6 КоАП РФ от 27.09.2024 года, которое вступило в законную силу 2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Головачева С.Б. не уплатила административный штраф по постановлению от 16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оловачевой С.Б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ловачеву Светлану Борисо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041236540029500122252018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